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GoldWave Order For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lease type in the following information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Name (first &amp; last)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>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[Company]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eastAsia="Courier New" w:cs="Courier New" w:ascii="Courier New" w:hAnsi="Courier New"/>
          <w:sz w:val="24"/>
          <w:szCs w:val="24"/>
        </w:rPr>
        <w:t>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ddress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untry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[Telephone (with Area Code)]: 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eastAsia="Courier New" w:cs="Courier New" w:ascii="Courier New" w:hAnsi="Courier New"/>
          <w:sz w:val="24"/>
          <w:szCs w:val="24"/>
        </w:rPr>
        <w:t>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ersion you are using (see Help | About): v3.24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</w:t>
      </w:r>
      <w:r>
        <w:rPr>
          <w:rFonts w:eastAsia="Courier New" w:cs="Courier New" w:ascii="Courier New" w:hAnsi="Courier New"/>
          <w:sz w:val="24"/>
          <w:szCs w:val="24"/>
        </w:rPr>
        <w:t>--•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Registration: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[ ] Standard (US$30, Can$40, UK£20)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Password to remove shareware message and unlock all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future vers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[ ] Deluxe (US$50, Can$69, UK£34)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Password (as above).  Diskette and manual for new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version, when available.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Please include US$5.00 (UK£3.00) extra for</w:t>
      </w:r>
    </w:p>
    <w:p>
      <w:pPr>
        <w:pStyle w:val="Normal"/>
        <w:spacing w:lineRule="auto" w:line="240"/>
        <w:ind w:left="1440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deluxe orders outside USA and Canada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[Comments/Suggestions]: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eastAsia="Courier New" w:cs="Courier New" w:ascii="Courier New" w:hAnsi="Courier New"/>
          <w:sz w:val="22"/>
          <w:szCs w:val="22"/>
        </w:rPr>
        <w:t>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-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Please mail this form along with your check or money orde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e sure to make the check or money order payabl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Chris Craig.  Thank you for registering!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Chris Crai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P.O. Box 5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St. John's, N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CANADA  A1C 5H5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www.goldwave.com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